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ge">
              <wp:posOffset>837565</wp:posOffset>
            </wp:positionV>
            <wp:extent cx="64325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93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7.08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55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55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11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>┐</w:t>
      </w:r>
    </w:p>
    <w:p>
      <w:pPr>
        <w:pStyle w:val="Normal"/>
        <w:autoSpaceDE w:val="false"/>
        <w:spacing w:lineRule="auto" w:line="240" w:before="0" w:after="0"/>
        <w:ind w:left="1701" w:right="17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городского округа Пущино от 30.10.2019 № 458-п «О Порядке </w:t>
      </w:r>
      <w:r>
        <w:rPr>
          <w:rFonts w:cs="Times New Roman" w:ascii="Times New Roman" w:hAnsi="Times New Roman"/>
          <w:bCs/>
          <w:sz w:val="24"/>
          <w:szCs w:val="24"/>
        </w:rPr>
        <w:t>принятия решений о признании безнадежной к взысканию задолженности по платежам в бюджет по доходам бюджета, администрируемым администрацией городского округа Пущино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7.04.2020 № 114-ФЗ «О внесении изменений в статью 47.2 Бюджетного кодекса Российской Федерации»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постановление администрации городского округа Пущино от 30.10.2019 № 458-п «О Поряд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ятия решений о признании безнадежной к взысканию задолженности по платежам в бюджет по доходам бюджета, администрируемым администрацией городского округа Пущино» (далее – Постановление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иложение № 1 «Порядок принятия решений о признании безнадежной к взысканию задолженности по платежам в бюджет по доходам бюджета, </w:t>
      </w:r>
      <w:r>
        <w:rPr>
          <w:rFonts w:cs="Times New Roman" w:ascii="Times New Roman" w:hAnsi="Times New Roman"/>
          <w:bCs/>
          <w:sz w:val="24"/>
          <w:szCs w:val="24"/>
        </w:rPr>
        <w:t>администрируемым администрацией городского округа Пущино» к Постановлению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иложение № 2 «Состав комиссии администрации городского округа Пущино по признанию безнадежной к взысканию задолженности по платежам в бюджет по </w:t>
        <w:br/>
        <w:t xml:space="preserve">доходам бюджет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ируемым администрацией городского округа Пущино» </w:t>
        <w:br/>
        <w:t>к Постановлению изложить в новой редакции согласно приложению №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иложение № 3 «Положение о комиссии администрации городского округа Пущино по признанию безнадежной к взысканию задолженности по платежам в бюджет по доходам бюджета, </w:t>
      </w:r>
      <w:r>
        <w:rPr>
          <w:rFonts w:cs="Times New Roman" w:ascii="Times New Roman" w:hAnsi="Times New Roman"/>
          <w:bCs/>
          <w:sz w:val="24"/>
          <w:szCs w:val="24"/>
        </w:rPr>
        <w:t>администрируемым администрацией городского округа Пущино» к Постановлению изложить в новой редакции согласно приложению № 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лава городского округа                                                                                                                    А.С. Вороб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49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autoSpaceDE w:val="false"/>
        <w:spacing w:lineRule="auto" w:line="240" w:before="0" w:after="0"/>
        <w:ind w:firstLine="49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Пущино</w:t>
      </w:r>
    </w:p>
    <w:p>
      <w:pPr>
        <w:pStyle w:val="Normal"/>
        <w:autoSpaceDE w:val="false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8.2022 № 611-п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латежам в бюджет по доходам бюджет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ируемым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ей городского округа Пущи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Настоящий Порядок принятия решений о признании безнадежной к взысканию задолженности по платежам в бюджет по доходам бюджет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ируемым администрацией городского округа Пущино (далее – Порядок) </w:t>
      </w:r>
      <w:r>
        <w:rPr>
          <w:rFonts w:cs="Times New Roman" w:ascii="Times New Roman" w:hAnsi="Times New Roman"/>
          <w:sz w:val="24"/>
          <w:szCs w:val="24"/>
        </w:rPr>
        <w:t>устанавливает процедуру принятия решений о признании безнадежной к взысканию задолженности по платежам в бюджет по доходам бюджета, администрируемым администрацией городского округа Пущино (далее – администрируемые доходы бюдже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Порядка не распространяется на случаи ошибочного начисления по платежам в бюджет по администрируемым доходам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Задолженность по платежам в бюджет по администрируемым доходам бюджета признается безнадежной к взысканию в следующих случая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10.2002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10.2002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задо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нности не превышает размера требований к должнику, установлен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10.2007 </w:t>
        <w:br/>
        <w:t xml:space="preserve">№ 229-ФЗ «Об исполнительном производстве»,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08.2001 № 129-ФЗ «О государственной регистрации юридических лиц и индивидуальных предпринимателей» недействительным,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ряду со случаями, предусмотренными </w:t>
      </w:r>
      <w:hyperlink w:anchor="Par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б административных правонарушениях, вынесено пос</w:t>
      </w:r>
      <w:r>
        <w:rPr>
          <w:rFonts w:cs="Times New Roman" w:ascii="Times New Roman" w:hAnsi="Times New Roman"/>
          <w:sz w:val="24"/>
          <w:szCs w:val="24"/>
        </w:rPr>
        <w:t>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Решение </w:t>
      </w:r>
      <w:r>
        <w:rPr>
          <w:rFonts w:cs="Times New Roman" w:ascii="Times New Roman" w:hAnsi="Times New Roman"/>
          <w:sz w:val="24"/>
          <w:szCs w:val="24"/>
        </w:rPr>
        <w:t>о признании безнадежной к взысканию задолженности по платежам в бюджет по администрируемым доходам бюджета принимается на основании следующих документов, подтверждающих обстоятельства, предусмотренные пунктами 2 и 3 настоящего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ыписки из отчетности администратора доходов бюджета об учитываемых суммах задолженности по уплате платежей в бюджет по администрируемым доходам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справки администратора доходов бюджета о принятых мерах по обеспечению взыскания задолженности по платежам в бюджет по администрируемым доходам бюдже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документов, подтверждающих случаи признания безнадежной к взысканию задолженности по платежам в бюджет по администрируемым доходам бюджета, в том чис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, свидетельствующего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удебного акта о завершен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судебного акта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документа, содержащего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окумента, содержащего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акта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пунктом 3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или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4 части 1 статьи 4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Федерального закона «Об исполнительном производств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остановления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ответствующий отраслевой (функциональный) орган или структурное подразделение (далее - структурное подразделение) администрации городского округа Пущино с целью подготовки решения о признании безнадежной к взысканию задолженности по платежам в бюджет по администрируемым доходам бюджета (далее – решение) направляет материалы, указанные в пункте 4 настоящего Порядка, секретарю комиссии администрации городского округа Пущино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нию безнадежной к взысканию  задолженности по платежам в бюджет по доходам бюджета, </w:t>
      </w:r>
      <w:r>
        <w:rPr>
          <w:rFonts w:cs="Times New Roman" w:ascii="Times New Roman" w:hAnsi="Times New Roman"/>
          <w:bCs/>
          <w:sz w:val="24"/>
          <w:szCs w:val="24"/>
        </w:rPr>
        <w:t>администрируемым администрацией городского округа Пущино</w:t>
      </w:r>
      <w:r>
        <w:rPr>
          <w:rFonts w:cs="Times New Roman" w:ascii="Times New Roman" w:hAnsi="Times New Roman"/>
          <w:sz w:val="24"/>
          <w:szCs w:val="24"/>
        </w:rPr>
        <w:t xml:space="preserve"> (далее – Комиссия) для передачи на рассмотрение членам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Члены Комиссии в течение 5 рабочих дней со дня получения материалов, принимают решение либо мотивированный отка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а основании принятого решения о признании (непризнании) безнадежной к взысканию задолженности по платежам в бюджет по администрируемым доходам бюджета секретарем Комиссии оформляется акт по форме согласно приложению к настоящему Порядку, содержащий следующую информацию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олное наименование организации (фамилия, имя, отчество физического лиц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платеже, по которому возникла задолж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код бюджетной классификации доходов бюджетов Российской Федерации, по которому учитывается задолженность по платежам в бюджет по администрируемым доходам бюджета, его наименование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 сумму задолженности по платежам в бюджет по администрируемым доходам бюдже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сумму задолженности по пеням и штрафам по соответствующим платежам в бюджет по администрируемым доходам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 дату принятия решения о признании безнадежной к взысканию задолженности по платежам в бюджет по администрируемым доходам бюдже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дпис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 Надлежаще оформленный секретарем Комиссии (в соответствии с п. 7 настоящего Порядка) акт о признании (непризнании) безнадежной к взысканию задолженности по платежам в бюджет по доходам бюджета, </w:t>
      </w:r>
      <w:r>
        <w:rPr>
          <w:rFonts w:cs="Times New Roman" w:ascii="Times New Roman" w:hAnsi="Times New Roman"/>
          <w:bCs/>
          <w:sz w:val="24"/>
          <w:szCs w:val="24"/>
        </w:rPr>
        <w:t>администрируемым администрацией городского округа Пущино</w:t>
      </w:r>
      <w:r>
        <w:rPr>
          <w:rFonts w:cs="Times New Roman" w:ascii="Times New Roman" w:hAnsi="Times New Roman"/>
          <w:sz w:val="24"/>
          <w:szCs w:val="24"/>
        </w:rPr>
        <w:t xml:space="preserve"> утверждае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 Структурное подразделение в течение 3 дней со дня принятия решения о признании безнадежной к взысканию задолженности по платежам в бюджет по администрируемым доходам бюджета осуществляет списание задолженности, безнадежной к взысканию. </w:t>
      </w:r>
    </w:p>
    <w:p>
      <w:pPr>
        <w:pStyle w:val="Normal"/>
        <w:autoSpaceDE w:val="false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рядку принятия решений о признании безнадежной к взысканию задолженности по платежам в бюджет по доходам бюджет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ируемым администрацией городского округа Пущино, утвержденному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Пущино от 17.08.2022 № 611-п</w:t>
      </w:r>
    </w:p>
    <w:p>
      <w:pPr>
        <w:pStyle w:val="Normal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96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autoSpaceDE w:val="false"/>
        <w:spacing w:lineRule="auto" w:line="240" w:before="0" w:after="0"/>
        <w:ind w:left="3119" w:hanging="70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 администрации городского округа Пущино по признанию безнадежной к взысканию задолженности по платежам в бюджет по доходам бюджета, администрируемым администрацией городского округа Пущино</w:t>
      </w:r>
    </w:p>
    <w:p>
      <w:pPr>
        <w:pStyle w:val="Normal"/>
        <w:autoSpaceDE w:val="false"/>
        <w:spacing w:lineRule="auto" w:line="240" w:before="0" w:after="0"/>
        <w:ind w:left="3119" w:hanging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(                              )</w:t>
      </w:r>
    </w:p>
    <w:p>
      <w:pPr>
        <w:pStyle w:val="Normal"/>
        <w:autoSpaceDE w:val="false"/>
        <w:spacing w:lineRule="auto" w:line="240" w:before="0" w:after="0"/>
        <w:ind w:left="3119" w:hanging="7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____»_________г.</w:t>
      </w:r>
    </w:p>
    <w:p>
      <w:pPr>
        <w:pStyle w:val="Normal"/>
        <w:autoSpaceDE w:val="false"/>
        <w:spacing w:lineRule="auto" w:line="240" w:before="0" w:after="0"/>
        <w:ind w:hanging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признании (непризнании) безнадежной к взысканию задолженности по платежам в бюджет по доходам бюджета, администрируемым администрацией городского округа Пущи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 ___»_________г.    </w:t>
        <w:tab/>
        <w:tab/>
        <w:tab/>
        <w:tab/>
        <w:tab/>
        <w:tab/>
        <w:t xml:space="preserve">                                           №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ей администрации городского округа Пущино по признанию безнадежной к взысканию задолженности по платежам в бюджет по доходам бюджета, администрируемым администрацией городского округа Пущино, составлен настоящий Акт в отношении задолже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НН                     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КПП                      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ГРН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ведения о платеже, по которому возникла задолженность: 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БК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олженности – ___________</w:t>
      </w:r>
      <w:r>
        <w:rPr>
          <w:rFonts w:cs="Times New Roman" w:ascii="Times New Roman" w:hAnsi="Times New Roman"/>
          <w:sz w:val="24"/>
          <w:szCs w:val="24"/>
          <w:u w:val="single"/>
        </w:rPr>
        <w:t>рублей           коп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: основной долг –_________</w:t>
      </w:r>
      <w:r>
        <w:rPr>
          <w:rFonts w:cs="Times New Roman" w:ascii="Times New Roman" w:hAnsi="Times New Roman"/>
          <w:sz w:val="24"/>
          <w:szCs w:val="24"/>
          <w:u w:val="single"/>
        </w:rPr>
        <w:t>рублей        коп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ни – _______</w:t>
      </w:r>
      <w:r>
        <w:rPr>
          <w:rFonts w:cs="Times New Roman" w:ascii="Times New Roman" w:hAnsi="Times New Roman"/>
          <w:sz w:val="24"/>
          <w:szCs w:val="24"/>
          <w:u w:val="single"/>
        </w:rPr>
        <w:t>рублей       коп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указанную задолженность безнадежной к взысканию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"        "  </w:t>
      </w:r>
      <w:r>
        <w:rPr>
          <w:rFonts w:cs="Times New Roman" w:ascii="Times New Roman" w:hAnsi="Times New Roman"/>
          <w:sz w:val="24"/>
          <w:szCs w:val="24"/>
        </w:rPr>
        <w:t>_______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 в двух экземпляр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(Ф.И.О.)</w:t>
      </w:r>
    </w:p>
    <w:p>
      <w:pPr>
        <w:pStyle w:val="Normal"/>
        <w:autoSpaceDE w:val="false"/>
        <w:spacing w:lineRule="auto" w:line="240" w:before="0" w:after="0"/>
        <w:ind w:firstLine="49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Normal"/>
        <w:autoSpaceDE w:val="false"/>
        <w:spacing w:lineRule="auto" w:line="240" w:before="0" w:after="0"/>
        <w:ind w:firstLine="49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Пущино</w:t>
      </w:r>
    </w:p>
    <w:p>
      <w:pPr>
        <w:pStyle w:val="Normal"/>
        <w:autoSpaceDE w:val="false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8.2022 № 611-п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администрации городского округа Пущино по признанию безнадежной к взысканию задолженности по платежам в бюджет по доходам бюджета, </w:t>
      </w:r>
      <w:r>
        <w:rPr>
          <w:rFonts w:cs="Times New Roman" w:ascii="Times New Roman" w:hAnsi="Times New Roman"/>
          <w:bCs/>
          <w:sz w:val="24"/>
          <w:szCs w:val="24"/>
        </w:rPr>
        <w:t>администрируемым администрацией городского округа Пущи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бьев А.С., глава городского округа Пущи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а Ю.А., первый заместитель главы администрации городского округа Пущи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 И.Г., консультант сектора земельных отношений в составе отдела по управлению имуществом администрации городского округа Пущи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нкова Е.Г., начальник юридического отдела администрации городского округа Пущин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Е.В., начальник отдела по управлению имуществом администрации городского округа Пущино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кина Л.В., эксперт сектора организации бюджетного процесса в составе финансового отдела администрации городского округа Пущино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ва Л.А., эксперт сектора имущественных отношений в составе отдела по управлению имуществом администрации городского округа Пущино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енко Н.А., начальник сектора по делам несовершеннолетних и защите их прав в составе общего отдела администрации городского округа Пущино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ина Н.Н., начальник финансового отдела администрации городского округа Пущино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воркина А.И., 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212121"/>
          <w:sz w:val="24"/>
          <w:szCs w:val="24"/>
          <w:shd w:fill="FFFFFF" w:val="clear"/>
        </w:rPr>
        <w:t>отдела благоустройства, дорожного хозяйства и экологи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ородского округа Пущино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ова Т.С., начальник сектора муниципального финансового контроля в составе общего отдела администрации городского округа Пущи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6"/>
        <w:gridCol w:w="7358"/>
      </w:tblGrid>
      <w:tr>
        <w:trPr>
          <w:trHeight w:val="589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103"/>
        <w:jc w:val="both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3 к постановлению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Пущино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8.2022 № 611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иссии администрации городского округа Пущино по признанию безнадежной к взысканию задолженности по платежам в бюджет по доходам бюджета, </w:t>
      </w:r>
      <w:r>
        <w:rPr>
          <w:rFonts w:cs="Times New Roman" w:ascii="Times New Roman" w:hAnsi="Times New Roman"/>
          <w:bCs/>
          <w:sz w:val="24"/>
          <w:szCs w:val="24"/>
        </w:rPr>
        <w:t>администрируемым администрацией городского округа Пущи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Комиссия администрации городского округа Пущино по признанию безнадежной к взысканию задолженности по платежам в бюджет по доходам бюджета, администрируемым администрацией городского округа Пущино (далее – Комиссия) является постоянно действующим коллегиальным совещательным органом, образованным в целях подготовки решений о признании безнадежной к взысканию задолженности по платежам в бюджет по доходам бюджета, администрируемым администрацией городского округа Пущино (далее                             – администрируемые доходы бюдже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функциями Комисс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документов, подтверждающих наличие оснований для принятия решений о признании безнадежной к взысканию задолженности по платежам в бюджет по администрируемым доходам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ка решений о признании безнадежной к взысканию задолженности по платежам в бюджет по администрируемым доходам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миссия в соответствии с основными функциями рассматр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ыписки из отчетности администратора доходов бюджета об учитываемых суммах задолженности по уплате платежей в бюджет по администрируемым доходам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справки администратора доходов бюджета о принятых мерах по обеспечению взыскания задолженности по платежам в бюджет по администрируемым доходам бюдже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документы, подтверждающие случаи признания безнадежной к взысканию задолженности по платежам в бюджет по администрируемым доходам бюджета, в том чис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пунктом 3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или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4 части 1 статьи 4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Федерального закона «Об исполнительном производств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Состав Комиссии утверждается постановлением администрации городского округа Пущ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Комиссия состоит из председателя Комиссии, заместителя (ей) председателя Комиссии, секретаря (ей) Комиссии 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Работа комиссии осуществляется на ее заседаниях, которые проводятся по мере необходимости, но не реже одного раза в год при наличии одного из оснований и документов, указанных в пункте 3 настоящего Положения. Перечень вопросов, время и место проведения заседания Комиссии определяет председатель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Заседания Комиссии могут проводиться в очной или заочной форме. Форму проведения заседания Комиссии определяет председатель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Решения по вопросам повестки заседаний Комиссии, проводимых в очной форме, принимаются путем открытого голосования простым большинством голосов от числа членов Комиссии, присутствующих на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Комиссии проводимого в очной форме является правомочным, если на нем присутствует более половины от установленного числа ее член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я по вопросам повестки заседаний Комиссии, проводимых в заочной форме, принимаются путем закрытого голосования простым большинством голосов от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Комиссии проводимого в заочной форме является правомочным, если по вопросам повестки заседания Комиссии проголосовали все члены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 голосовании каждый член Комиссии имеет один голос. При равенстве голосов голос председателя Комиссии является решающи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Заседание Комиссии в заочной форме проводится в форме заочного голосования с использованием опросного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ста</w:t>
        </w:r>
      </w:hyperlink>
      <w:r>
        <w:rPr>
          <w:rFonts w:cs="Times New Roman" w:ascii="Times New Roman" w:hAnsi="Times New Roman"/>
          <w:sz w:val="24"/>
          <w:szCs w:val="24"/>
        </w:rPr>
        <w:t>, который должен содержать наименование вопроса повестки дня, возможные варианты решения, подпись члена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едставления членами Комиссии согласованного опросного листа либо замечаний по предоставленным материалам в течение установленного срока, опросный лист считается согласован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Решения, принятые путем заочного голосования, имеют ту же силу, что и решения, принятые очным голосов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Решения Комиссии оформляются актом о признании (непризнании) безнадежной к взысканию задолженности по платежам в бюджет по администрируемым доходам бюджета и утверждаю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екретарь Комиссии ведет протоколы заседаний Комиссии, обеспечивает хранение протоколов заседаний Комиссии, осуществляет организационное обеспечение и делопроизводство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Normal1">
    <w:name w:val="Normal Знак Знак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2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3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Заголовок 41"/>
    <w:basedOn w:val="Normal3"/>
    <w:next w:val="Normal3"/>
    <w:qFormat/>
    <w:pPr>
      <w:keepNext w:val="true"/>
    </w:pPr>
    <w:rPr>
      <w:sz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2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spacing w:lineRule="auto" w:line="240" w:before="0" w:after="0"/>
      <w:ind w:left="567" w:right="-625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harCharCharChar">
    <w:name w:val="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Заголовок 42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CharCharCharChar">
    <w:name w:val="WW-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_Текст"/>
    <w:basedOn w:val="Normal"/>
    <w:qFormat/>
    <w:pPr>
      <w:spacing w:lineRule="auto" w:line="240" w:before="0" w:after="0"/>
      <w:ind w:right="454"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WWCharCharCharChar1">
    <w:name w:val="WW-Знак Знак Char Char Знак Знак Char Char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CharCharCharChar2">
    <w:name w:val="WW-Знак Знак Char Char Знак Знак Char Char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6AB7938B180C6B6D5A3A2C5F973AAF33F2296130704FAB26CECCFC18909D84454EDDC0CE733AB9F69AE1622CD281486DDB3F7C7B14F2BFn1BCM" TargetMode="External"/><Relationship Id="rId4" Type="http://schemas.openxmlformats.org/officeDocument/2006/relationships/hyperlink" Target="consultantplus://offline/ref=546AB7938B180C6B6D5A3A2C5F973AAF33F2296130704FAB26CECCFC18909D84574E85CCCF772DBDF98FB7336An8B7M" TargetMode="External"/><Relationship Id="rId5" Type="http://schemas.openxmlformats.org/officeDocument/2006/relationships/hyperlink" Target="consultantplus://offline/ref=546AB7938B180C6B6D5A3A2C5F973AAF33F2296135764FAB26CECCFC18909D84454EDDC0CE7230B9F79AE1622CD281486DDB3F7C7B14F2BFn1BCM" TargetMode="External"/><Relationship Id="rId6" Type="http://schemas.openxmlformats.org/officeDocument/2006/relationships/hyperlink" Target="consultantplus://offline/ref=546AB7938B180C6B6D5A3A2C5F973AAF33F2296135764FAB26CECCFC18909D84454EDDC0CE7230B9F69AE1622CD281486DDB3F7C7B14F2BFn1BCM" TargetMode="External"/><Relationship Id="rId7" Type="http://schemas.openxmlformats.org/officeDocument/2006/relationships/hyperlink" Target="consultantplus://offline/ref=546AB7938B180C6B6D5A3A2C5F973AAF33F2296130704FAB26CECCFC18909D84454EDDC4CD7031B6ABC0F1666586895768C321786514nFB2M" TargetMode="External"/><Relationship Id="rId8" Type="http://schemas.openxmlformats.org/officeDocument/2006/relationships/hyperlink" Target="consultantplus://offline/ref=546AB7938B180C6B6D5A3A2C5F973AAF33F2296135764FAB26CECCFC18909D84454EDDC0CE7230B9F79AE1622CD281486DDB3F7C7B14F2BFn1BCM" TargetMode="External"/><Relationship Id="rId9" Type="http://schemas.openxmlformats.org/officeDocument/2006/relationships/hyperlink" Target="consultantplus://offline/ref=546AB7938B180C6B6D5A3A2C5F973AAF33F2296135764FAB26CECCFC18909D84454EDDC0CE7230B9F69AE1622CD281486DDB3F7C7B14F2BFn1BCM" TargetMode="External"/><Relationship Id="rId10" Type="http://schemas.openxmlformats.org/officeDocument/2006/relationships/hyperlink" Target="consultantplus://offline/ref=546AB7938B180C6B6D5A3A2C5F973AAF33F42A613E754FAB26CECCFC18909D84574E85CCCF772DBDF98FB7336An8B7M" TargetMode="External"/><Relationship Id="rId11" Type="http://schemas.openxmlformats.org/officeDocument/2006/relationships/hyperlink" Target="consultantplus://offline/ref=546AB7938B180C6B6D5A3A2C5F973AAF33F3246133734FAB26CECCFC18909D84454EDDC3C87332B6ABC0F1666586895768C321786514nFB2M" TargetMode="External"/><Relationship Id="rId12" Type="http://schemas.openxmlformats.org/officeDocument/2006/relationships/hyperlink" Target="consultantplus://offline/ref=1D23D877E3323CD6CFAAEAF97211FF810C597E212B05C3C78D19817CC50DE9F0D397BDC0E2C71AC80D4A3A2E75734BC9C0E31C4B4BA7A5AC72x4J" TargetMode="External"/><Relationship Id="rId13" Type="http://schemas.openxmlformats.org/officeDocument/2006/relationships/hyperlink" Target="consultantplus://offline/ref=1D23D877E3323CD6CFAAEAF97211FF810C597E212B05C3C78D19817CC50DE9F0D397BDC0E2C71AC80C4A3A2E75734BC9C0E31C4B4BA7A5AC72x4J" TargetMode="External"/><Relationship Id="rId14" Type="http://schemas.openxmlformats.org/officeDocument/2006/relationships/hyperlink" Target="consultantplus://offline/ref=1D23D877E3323CD6CFAAEAF97211FF810C597E212B05C3C78D19817CC50DE9F0D397BDC0E2C71AC80D4A3A2E75734BC9C0E31C4B4BA7A5AC72x4J" TargetMode="External"/><Relationship Id="rId15" Type="http://schemas.openxmlformats.org/officeDocument/2006/relationships/hyperlink" Target="consultantplus://offline/ref=1D23D877E3323CD6CFAAEAF97211FF810C597E212B05C3C78D19817CC50DE9F0D397BDC0E2C71AC80C4A3A2E75734BC9C0E31C4B4BA7A5AC72x4J" TargetMode="External"/><Relationship Id="rId16" Type="http://schemas.openxmlformats.org/officeDocument/2006/relationships/hyperlink" Target="consultantplus://offline/ref=11916D7F08E533C2196A9B41F8D34E0D2EAA326FE36CDA50EE7C9CB49A66BB75E99F390BA036E6D5J7mC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16:00Z</dcterms:created>
  <dc:creator>plzvtl</dc:creator>
  <dc:description/>
  <cp:keywords/>
  <dc:language>en-US</dc:language>
  <cp:lastModifiedBy>Романова Е.</cp:lastModifiedBy>
  <cp:lastPrinted>2022-08-17T12:48:00Z</cp:lastPrinted>
  <dcterms:modified xsi:type="dcterms:W3CDTF">2022-08-17T09:48:00Z</dcterms:modified>
  <cp:revision>13</cp:revision>
  <dc:subject/>
  <dc:title/>
</cp:coreProperties>
</file>